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Zespół Szkół Nr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m. Cypriana Kamila Norwid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Świdnik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KONKURS  :  "Matematyczny Kalendarz Adwentowy"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iniejszy regulamin określa zasady,  zakres i warunki uczestnictwa w konkursie pod nazwą </w:t>
      </w:r>
      <w:r>
        <w:rPr>
          <w:rFonts w:cs="Times New Roman"/>
          <w:b/>
          <w:sz w:val="28"/>
          <w:szCs w:val="28"/>
        </w:rPr>
        <w:t>"Matematyczny Kalendarz Adwentowy"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ganizatorem konkursu jest: Pani Katarzyna Stempienik i Pani Barbara Duher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ele konkursu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zwijanie zdolności i zainteresowań matematycznych uczniów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ształtowanie umiejętności logicznego myśleni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zwijanie potencjału intelektualnego uczni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popularyzacja matematyki wśród uczniów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bilizowanie i motywowanie uzdolnionej młodzieży do rozwiązywania matematycznych problemów, a nauczycieli do twórczej pracy z uczniami o matematycznych zainteresowaniach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agnozowanie umiejętności uczniów pod kątem odkrywania matematycznych talentów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dzenie nawyku współzawodnictw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Zasady konkursu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konkursie "Matematyczny Kalendarz Adwentowy" mogą wziąć udział wszyscy uczniowie klas I, Zespołu Szkół Nr. 1 im. Cypriana Kamila Norwida w Świdniku. Udział w konkursie jest dobrowolny. W przypadku stwierdzenia niesamodzielności pracy uczestnika organizatorzy podejmują decyzję o przerwaniu konkursu dla danego uczestnika i unieważnia jego pracę. Członkowie komisji nie mogą udzielać uczestnikom żadnych wyjaśnień dotyczących zadań w czasie trwania konkursu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kurs polega na rozwiązywaniu zadań matematycznych, które będą wywieszone na tablicy przy pokoju nauczycielskim od dnia 09.12.2024- 13.12.2024 Każdego dnia będzie inne zadanie do rozwiązania. Nie ma możliwości powrotu do zadania poprzedniego- tzn. podania treści zadań z dni poprzednich. Każdy rozwiązuje tyle zadań ile chce. Wygrywa osoba, która rozwiąże najwięcej zadań poprawnie i w dniu 13.12.2024 dostarczy organizatorom jak najszybciej zadania z całego tygodnia, maksymalnie do godziny 12:00. Każde zadanie należy rozwiązać na swojej kartce, podać nr widoczny na zadaniu. W przypadku zadań szczególnego typu np. labirynty, sudoku lub innych wymagających rozwiązania na kartce – uczeń zgłasza się do nauczyciela matematyki i pobiera kartę do rozwiązania. Takie zadania, gdzie niezbędne jest pobranie karty będą podpisane „karta dostępna u nauczyciela”. Każda praca powinna być podpisana: imię , nazwisko, klasa i numer zadania. Nieprawidłowo podpisane prace nie biorą udziału w konkursie. Sprawdzania odbywać się będzie wg schematu punktowania. W przypadku pytań proszę zgłaszać się do Pani Katarzyny Stempienik i Pani Barbary Duher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ddanie pracy przez Ucznia jest równoznaczne z oświadczeniem, że jest on jego autorem oraz, że w żaden sposób przy jego tworzeniu nie naruszył praw autorskich, ani innych praw osób trzecich. Jest to jednoznaczne z tym, że praca jest wykonana przez ucznia samodzielnie oraz nieskopiowana i nieprzepisana od nikogo, nie była rozwiązywana za pomocą aplikacji internetowych. Po rozwiązaniu dowolnej liczby zadań uczeń składa prace do nauczyciela od matematyki. W przypadku takiej samej liczby punktów liczy się czas oddania pracy (godzina) w dniu 13.12.2024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Harmonogram konkursu i nagrody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rmin składania prac jest w dniu 13 grudnia, do godziny 12.00. Prace należy złożyć do  nauczyciela matematyki: Pani Katarzyny Stempienik lub Pani Barbary Duher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ureaci pierwszych trzech miejsc otrzymają  pozytywną ocenę z matematyki oraz nagrody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kurs zostanie rozstrzygnięty w dniach do 18.12.2024 Wynik zostaną podane na tablicy przy pokoju nauczycielskim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Uwagi końcow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ace konkursowe złożone w ramach konkursu stają się własnością Szkoły i mogą być wykorzystane w akcjach promocyjnych Szkoły, włącznie z danymi osobowymi, dlatego osoby biorące udział w konkursie wyrażają zgodę na publikację pracy, danych osobowych oraz swojego wizerunku na fotografii lub nagraniu w czasie odbioru nagrody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zystąpienie do konkursu jest równoznaczne z akceptacją regulaminu przez ucznia, jego rodziców lub opiekunów prawnych oraz przez szkołę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Organizator konkursu zastrzega sobie prawo do zmiany warunków tego Regulaminu             w każdym momencie trwania konkurs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21:00Z</dcterms:created>
  <dc:creator/>
  <dc:description/>
  <cp:keywords/>
  <dc:language>en-US</dc:language>
  <cp:lastModifiedBy>admin</cp:lastModifiedBy>
  <dcterms:modified xsi:type="dcterms:W3CDTF">2024-12-06T10:47:00Z</dcterms:modified>
  <cp:revision>11</cp:revision>
  <dc:subject/>
  <dc:title/>
</cp:coreProperties>
</file>